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Л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ЛИ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3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0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73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9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410.6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юли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03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95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06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97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9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7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1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95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ю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00" w:leader="none"/>
        </w:tabs>
        <w:overflowPunct w:val="true"/>
        <w:autoSpaceDE w:val="true"/>
        <w:ind w:left="644" w:hanging="36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44" w:hanging="36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във връзка с летен туристически сезон 2022  на обекти потенциални замърсители на Черно мо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00" w:leader="none"/>
        </w:tabs>
        <w:overflowPunct w:val="true"/>
        <w:autoSpaceDE w:val="true"/>
        <w:ind w:left="644" w:hanging="36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Проверки на заведения за обществено хранене по чл. 3, ал. 2, т. 2 от Закона за туризма  за прилагане изискванията на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bg-BG" w:eastAsia="bg-BG"/>
        </w:rPr>
        <w:t>Наредбата за намаляване на въздействието на определени продукти върху околната среда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на територията на общини Несебър, Поморие, Руен, Бургас, Созопол, Приморско, Карноба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44" w:hanging="360"/>
        <w:jc w:val="both"/>
        <w:textAlignment w:val="auto"/>
        <w:rPr>
          <w:rFonts w:ascii="Times New Roman" w:hAnsi="Times New Roman" w:eastAsia="MS Mincho;ＭＳ 明朝" w:cs="Times New Roman"/>
          <w:color w:val="000000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>Проверки  на концесионери и наематели на морски плажове по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прилагане изискванията на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bg-BG" w:eastAsia="bg-BG"/>
        </w:rPr>
        <w:t>Наредбата за намаляване на въздействието на определени продукти върху околната среда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на територията на община Несебъ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644" w:hanging="360"/>
        <w:jc w:val="both"/>
        <w:textAlignment w:val="auto"/>
        <w:rPr>
          <w:rFonts w:ascii="Times New Roman" w:hAnsi="Times New Roman" w:eastAsia="MS Mincho;ＭＳ 明朝" w:cs="Times New Roman"/>
          <w:color w:val="000000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оверки на площадки за третиране на отпадъци с издадени Регистрационни документи  и разрешения по Закона за управление на отпадъците.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;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新細明體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2-08-30T09:31:00Z</dcterms:modified>
  <cp:revision>140</cp:revision>
  <dc:subject/>
  <dc:title>ДО</dc:title>
</cp:coreProperties>
</file>